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AT VE TASARIM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ÜZİK VE SAHNE SANATLARI BÖLÜM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ANS ANASANAT DAL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–2015 EĞİTİM-ÖĞRETİM YILI GÜZ YARIYILI BÜTÜNLEME SINAV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2016"/>
        <w:gridCol w:w="2092"/>
        <w:gridCol w:w="2127"/>
        <w:gridCol w:w="2268"/>
      </w:tblGrid>
      <w:tr>
        <w:trPr>
          <w:trHeight w:val="225" w:hRule="atLeast"/>
        </w:trPr>
        <w:tc>
          <w:tcPr>
            <w:tcW w:w="111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İS–2013 BOLOGNA DERS PLANI</w:t>
            </w:r>
          </w:p>
        </w:tc>
      </w:tr>
      <w:tr>
        <w:trPr/>
        <w:tc>
          <w:tcPr>
            <w:tcW w:w="14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NLER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YARIYIL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YARIYIL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YARIYIL</w:t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 Ocak 2015 Paz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.3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TDB1031 Türk Dili I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</w:rPr>
              <w:t>(08.30–10.0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ı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09.3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Örgü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ATA1031 Atatürk İlkeleri ve İnkılap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30-10.00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Uzaktan Öğretim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rşamb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SYP1611 Uygarlık ve Sanat Tarihi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Yrd. Doç. Dr. Emine ÖNEL KURT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B2031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NS4271 Çağdaş Dans Teknikleri  5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oç. Dr. Ayrin ERSÖZ</w:t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MDB1051 İngilizce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09.00-10.30)</w:t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MDB2051 İngilizce Okuma ve Konuşm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1.00–12.30)</w:t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Ocak 201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Ocak 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rtesi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0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0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260" w:firstLine="12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360" w:right="141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0:00Z</dcterms:created>
  <dc:creator>hüseyin ozbey</dc:creator>
  <dc:description/>
  <dc:language>en-US</dc:language>
  <cp:lastModifiedBy>Aylin</cp:lastModifiedBy>
  <cp:lastPrinted>2010-12-16T15:07:00Z</cp:lastPrinted>
  <dcterms:modified xsi:type="dcterms:W3CDTF">2015-01-19T13:45:00Z</dcterms:modified>
  <cp:revision>3</cp:revision>
  <dc:subject/>
  <dc:title>SANAT VE TASARIM FAKÜLTESİ İLETİŞİM TASARIMI PROGRAMI</dc:title>
</cp:coreProperties>
</file>